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IX: Board resolution</w:t>
      </w:r>
    </w:p>
    <w:p>
      <w:pPr>
        <w:pStyle w:val="Normal"/>
        <w:rPr/>
      </w:pPr>
      <w:r>
        <w:rPr/>
        <w:t>On 29/01/2015, IB Securities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business plan of IB Securities Joint Stock Company in 2015 with these 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lan in 2015 (VND million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.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97,0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. Operation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5,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. General &amp; administration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33,6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4. Total 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18,3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. Corporate incom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6,0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6. Total 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2,3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7. Average EPS (VND/ shar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,6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8. Profit after tax/Average total assets (RO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9. Profit after tax/Average owners’ equity (RO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5.8%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ssign Executive Board to direct deployment of business plan in 2015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takes effect from signature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rooneysvtt@gmail.com</dc:creator>
  <dc:description/>
  <cp:keywords/>
  <dc:language>en-US</dc:language>
  <cp:lastModifiedBy>rooneysvtt@gmail.com</cp:lastModifiedBy>
  <dcterms:modified xsi:type="dcterms:W3CDTF">2015-02-04T08:21:00Z</dcterms:modified>
  <cp:revision>1</cp:revision>
  <dc:subject/>
  <dc:title/>
</cp:coreProperties>
</file>